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ст для учителей по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действия в  следующей ситуации: первые толчки при землетрясении застали Вас дома на втором или более высоких этаж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в несколько простыней, попытаться спуститься вниз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спуститься по пожарной лестниц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жать на лестничную площадку и на лифте спуститься вниз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ть в дверной или балконный  проем, распахнув д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е действия в  следующей ситуации: наводнение вода застало Вас в открытой местности ( в по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 одежду, обувь и, дождавшись подъема воды , плыть по те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пытаться убежать от надвигающегося потока воды под углом 45 градусов к нем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ься на месте  и ждать помощ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о выходить на возвышенное мест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кользящее смещение масс горных пород вниз по склону под влиянием силы тяжести называет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  <w:tab w:val="left" w:pos="108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ель;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  <w:tab w:val="left" w:pos="108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бв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  <w:tab w:val="left" w:pos="108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полз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  <w:tab w:val="left" w:pos="108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Лавина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ас мучает чувство голода, а продуктов питания нет. Как Вы поступите, не зная пригодности растений и ягод к употреблению в пищу?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00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етесь есть то, что едят птиц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00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е есть все встречающиеся на пути ягоды, за исключением ярко-красны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в рот небольшое количество ягод или незнакомых Вам растений и, немного разжевав их, подождете 5-10 мину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00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е выбирать ягоды только ярко-красного цвета.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дошли к реке, покрытой тонким льдом. В каком месте Вы будете        переходить ее по ль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обрывистого берег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пологого берег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устьев прито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где есть более темные и бурые пятна на сн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ые действия в  следующей ситуации. Во время движения группы в грозу рядом ударила молния. Один человек упал.  При осмотре вы заметили на его теле обширные древовидные красные полосы, а также явное отсутствие признаков жизни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ое дыхание пострадавшему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опать пострадавшего в землю для отвода электрического тока, полученного в результате удара молни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рать спиртом участки тела, на которых видны красные полосы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огая пострадавшего, ждать, пока он сам придет в со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ошибку в нижеуказанном перечне безопасных естественных укрытий на улице во время возникновения ураг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раг;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деревья;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ва или придорожный кю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. Перечислите основные задачи первой доврачебной помощи, оказываемой пострадавш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ременная остановка кровотечения, наложение кровоостанавливающего жгута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е мероприятий по ликвидации угрозы для жизни, предупреждение осложнений, обеспечение благоприятных условий для транспортировки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нение техники искусственного дыхания, непрямого массажа сердца, наложение бинтовых повязок, жгутов, иммобилизации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Улучшение или восстановление сердечной деятельности и дыхания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Что необходимо предпринять при наличии запаха газа в помещении?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газовые краны, открыть двери, окна и срочно проветрить помещ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свет и попытаться обнаружить место утечки га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ечь спичку, бумагу, чтобы обнаружить место утечки газ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шум, звать на помощ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В ненастную, сырую погоду в результате порыва ветра произошел обры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онтактного троллейбусного провода, который упал на крышу троллейбуса. Водитель открыл дверь для высадки пассажиров. Как правильно и безопасно выйти из троллейбуса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ерез дверь, прыжк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ерез дверь, шаг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ерез окн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ерез дверь водител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11. Магнитный азимут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правление от местного предмета на точку стояния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оризонтальный угол, измеренный по ходу часовой стрелки от север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правления магнитного меридиана до направления на предмет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Горизонтальный угол, измеренный против часовой стрелки от север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правления магнитного меридиана до направления на предмет,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тклонение стрелки компаса в сторону железного предмета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олнечный полдень тень указывает направлени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1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к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 укрылись в оборудованной вами снежной пещере. У вас есть горелка, которая освещает и согревает убежище. При каком цвете пламени горелки вам не следует беспоко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spacing w:lineRule="auto" w:line="240" w:before="0" w:after="0"/>
        <w:ind w:left="1854" w:hanging="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желто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spacing w:lineRule="auto" w:line="240" w:before="0" w:after="0"/>
        <w:ind w:left="1854" w:hanging="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spacing w:lineRule="auto" w:line="240" w:before="0" w:after="0"/>
        <w:ind w:left="1854" w:hanging="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spacing w:lineRule="auto" w:line="240" w:before="0" w:after="0"/>
        <w:ind w:left="1854" w:hanging="9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цветном пламени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 какого момента международное гуманитарное право вступает в действие?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бъявления состояния войны одной из сторон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ризнания состояния войны стороной, подвергшейся нападению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возникновения вооруженного конфликта между двумя или несколькими государ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ные документы международного гуманитарного прав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прав челове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ОН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Женевские конвенции, принятые в  1949 году и дополнительные протоколы к ним, принятые в 1977 год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венция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Какой знак является отличительным знаком  Международного Красного          Крес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Крест на голубом фон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Крест на белом фон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полумесяц на белом фо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Международное гуманитарное право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норм, направленных на защиту прав человека в мирное время; 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норм, основанных на принципах гуманности и направленных на защиту жертв вооруженных конфликтов, на ограничение средств и методов войны;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норм, направленных на защиту жертв стихийных бедствий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норм, основанных на принципах дружбы, солидарности и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кой категории лиц предоставляется защита согласно Первой Женевской конвен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м и больным из состава сухопутных сил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пленны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му насе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й категории лиц предоставляется защита согласно Третьей  Женевской конвен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м, больным и лицам, потерпевшим кораблекрушение, из состава вооруженных сил на мо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пленны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ным и больным из состава сухопутных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акой категории лиц предоставляется защита согласно Второй  Женевской конвен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м и больным из состава сухопутных с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ным, больным и лицам, потерпевшим кораблекрушение, из состава вооруженных сил на мо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пл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акой категории лиц предоставляется защита согласно  Четвертой  Женевской конвен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му населению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пленным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ым и больным из состава сухопутных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каких случаях медицинский персонал вооруженных сил может принимать участие в военных действ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ожет принимать участие в военных действиях в любых случаях;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ожет принимать участие в военных действиях в специально оговоренных случаях;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может принимать участие в военных действиях в любых случа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Чем вы должны руководствоваться, если указания регулировщика противоречат сигналам светофора и значениям дорожных зна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дорожных зна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ми сигналов светоф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ями регулиров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овать на свое усмотрени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темное время суток и в пасмурную погоду скорость встречного автомобиля воспри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, чем в действи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, чем в действи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ные представления о скорости не изменя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Где можно переходить проезжую часть автомобильной дороги вне населенного     пункта, если нет пешеходного перех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месте, не мешая движению транспортных средст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где дорога хорошо просматривается в обе сторон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ороте дорог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Где могут передвигаться пешеходы в жилой зо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 тротуара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туарам и в один ряд по краю проезжей части;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туарам и по всей ширине проезжей ча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 каком случае автомобиль специальной службы  имеет преимущество перед другими участниками дви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 включенном проблесковом маячке синего цвет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 включенном проблесковом маячке оранжевого или желтого цвет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ри включенном проблесковом маячке синего цвета в сочетании со специальным звуковым сигнало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Где должны передвигаться пешеходы вне населенного пун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очине или краю проезжей части навстречу движения транспортных сред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очине или краю проезжей части по ходу движения транспо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 обочине в любом направл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юбой стороне проезжей части, не мешая транспо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Движение организованных пеших колонн по проезжей части  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 направлению движения транспортных средств по правой сторон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встречу движению транспортных сред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мотрению руководителя пешей колон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ак вы должны поступить, если при подъезде к железнодорожному переезду вы видите, что включился запрещающий сигнал светофора одновременно со звуковой сигнализацией, но шлагбаум еще откры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отсутствии приближающегося поезда и проехать через переезд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ить движение, чтобы успеть въехать на переезд до закрытия шлагбаум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ься перед переез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Сигналом остановки для машиниста поезда служ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утые в стороны ру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е движение ру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ая вверх правая ру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ые вверх обе ру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История военных реформ уходит в далекие времена. Определите, кто являлся инициатором фактического перехода русского войска в статус армии централизованного     государ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Петр 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. Лени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Иван Грозны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. Сув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Особо почетный знак, отличающий особенности боевого предназначения, истории и  заслуг воинской части, а также указывающий на ее принадлежность к ВС РФ, -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ое Знамя воинской част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грамота командования о присвоении воинской части гвардейского зван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награда воинской части за боевые заслуг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пел министерства обороны РФ «За отличную боевую подготовку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акой из перечисленных законов устанавливает исполнение гражданами Российской Федерации воинской обязанности в соответствии с федеральным законом участие в мероприятиях по гражданской и территориальной обороне; создание организации и общественные объединения, содействующие укреплению оборо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ороне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ражданской обороне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 безопасности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е, какой год считается годом победы русских воинов над немецкими рыцарями на Чудском оз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50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52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3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акие из приведенных ниже войск не входят в состав ВС Р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ые войска, железнодорожные войска, войска правительственной связи, внутренние войск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е войска, войска связи, войска радиационной, химической и биологической защит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, автомобильные, дорожные, трубопроводные, радиотехнические войск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ейская авиация, ракетные войска и артиллерия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В соответствии с Федеральным законом «О воинской обязанности и 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е, » первоначальная постановка на учет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 октября по 31 декабря в год достижения гражданами возраста 18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 января по 31 марта в год достижения гражданами возраста 17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 июня по 30 августа в год достижения гражданами возраста 16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 сентября по 30 ноября в год достижения гражданами возраста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Масса снаряженной гранаты Ф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0 г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0 г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 г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Радиус разлета убойных осколков РГД-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 м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м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м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54" w:hanging="774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вой устав ВС Р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54" w:hanging="774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ый устав ВС Р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внутренней службы ВС Р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гарнизонной и караульной службы ВС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Резкую загрудинную боль, резь в глазах, слезотечение, сухой кашель, рвоту, нарушение координации движений, одышку может вызвать при пора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миа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льная кисл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у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Радиационный фон, который воздействует на население, в России колеблется от … до …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10 мкР/ч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30 мкР/ч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-150 мкР/ч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18 мкР/ч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Острое облучение – это облучение дозо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ратное- 50 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ое – 100 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ратное- 100 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240" w:before="0" w:after="0"/>
        <w:ind w:left="180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ое- 700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Защиту от двуокиси азота, метила хлористого, окиси углерода, окиси этилена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газ ГП-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ПГ-3 в комплекте с противогазом ГП-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ПГ-1 в комплекте с противогазом ГП-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иратор У-2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Каким законодательным актом установлены составы военнослужащих ВС РФ и соответствующие им воинские 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«О безопасности»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«О статусе военнослужащих»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«О воинской обязанности и военной службе»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46. К видам Вооруженных Сил Российской Федерации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  <w:tab w:val="left" w:pos="1276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ухопутные войска, воздушно-десантные войска, танковые войска, мотострелков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йск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40" w:leader="none"/>
          <w:tab w:val="left" w:pos="1276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ухопутные войска, Военно-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здушные силы (Воздушно-космические силы), Военно-Морской Флот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етные войска стратегического назначения, артиллерийские войска, войс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тивовоздушной обороны, мотострелковые войск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путные войска, артиллерийские войска, мотострелковые войска, Военно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орской Флот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47. Воинская обязанность граждан Российской Федерации предусматри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воинский учет, призыв на военную службу по контракту, пребывание в запас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изыв на военные сбо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287" w:hanging="20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язательную подготовку к военной службе, призыв на военную службу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рохождение военной службы по призыву, пребывание в запас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287" w:hanging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дготовку к военной службе,прохождение военной службы по призыву ил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контракту, пребывание в запасе, прохождение военных сборов в период пребыва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запасе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воинский учет, призыв на военную службу(добавить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  <w:tab w:val="left" w:pos="1620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владение военно-учетной специальностью, участие в боевых действиях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бывание в запасе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изыву на военную службу подлежат гражд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ского пола в возрасте от 18 до 27 лет, состоящие или обязанные состоять на воинском учете, не пребывающие в запасе и не имеющие права на освобождение от военной служб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ского пола в возрасте от 18 до 25 лет, состоящие на воинском учете и не пребывающие в запас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ского, и как исключение, женского пола, в возрасте от 18 до 28 лет, прошедшее медицинское освидетельствование и признанные годными к воен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Призыв граждан на военную службу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год с 1 апреля по 30 июл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министра обороны РФ с 1 апреля по 31 декабр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в год с 1 апреля по 30 июня и с 1 октября по 31 декабр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год с 1января по 31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Количество вредного вещества в единичном объеме окружающей среды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которое не оказывает отрицательного воздействия на здоровье человека при постоянно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ли временном контакте с ни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дельно допустимый выбро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дельно допустимая концентрац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ромышленный выбро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Залповый выброс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51. Как называется комплекс мероприятий, направленных на борьбу с химическ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пасными веществам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1440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езактивац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1440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ератизац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1440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Дезинсекц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1440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газация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Уровень внешнего шума днем (ночью)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 (112) дБ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0 (170) дБ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(75) дБ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 (55) д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Многолетние исследования специалистов в разных странах мира показали, что здоровье человека на 50% полностью зависит о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а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х факто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положения человека в общ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Чистый и свежий воздух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65 % азота и 15 % кислор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65 % азота и 15 % кислор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78 % азота и 21 %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Причинами переутом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ая организация режимов труда и отдых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мерное употребление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факторы природной сре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мерная учебная нагруз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</w:t>
        <w:tab/>
        <w:t>В состав проникающей радиации ядерного взрыва входя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w w:val="9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3"/>
          <w:sz w:val="28"/>
          <w:szCs w:val="28"/>
          <w:lang w:eastAsia="ru-RU"/>
        </w:rPr>
        <w:t>Электромагнитное и рентгеновское изл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епловое излучение и ультрафиолетовые лу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Альфа-, бета-, гамма- изл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287" w:hanging="207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Электромагнитное и ультрафиолетовое излучени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и аварии с утечкой   аммиака в качестве индивидуального средства защиты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используют ватно-марлевую повязку, которую смачиваю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%-м раствором уксусной или лимонной кислот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%-м раствором нашатырного спирт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%-м раствором сод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  <w:tab w:val="left" w:pos="1276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2%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м раствором перманганата калия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5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Единая государственная система предупреждения и ликвидации чрезвычайны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итуаций (РСЧС) создана с целью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54" w:leader="none"/>
          <w:tab w:val="left" w:pos="1134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Объединения усилий органов власти, организаций и предприятий, их сил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средств в области предупреждения и ликвидации чрезвычайных ситуаций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05" w:leader="none"/>
          <w:tab w:val="left" w:pos="1134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Прогнозирования ЧС на территории Российской Федерации и организаци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проведения аварийно-спасательных и других неотложных работ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Обеспечения первоочередного жизнеобеспечения населения, пострадавшего в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чрезвычайных ситуациях на территории Российской Федерац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ведения наблюдений, анализа и прогноза состояния окружающей среды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Ликвидацию ЧС можно считать завершенной после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изации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активации зданий и соору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аварийно-спасате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1276" w:leader="none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ущерба и числа жертв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Для обезвреживания капельножидких АОХВ примен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П –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 –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Х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Кто является начальником ГО учебного за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БЖ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Единая государственная система предупреждения и ликвидации чрезвычайных ситуаций имеет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, территориальный, региональный, федеральны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, региональный, федеральны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и местны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ый, местный, территориальный, региональный, федер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Чрезвычайная ситуация представляет собой ситуацию, в результате кото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ло более 10 человек, возникла угроза деятельности человека, неминуем ущерб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угроза жизни людей без нанесения ущерба имуществу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нарушение нормальных условий жизни людей без возникновения угрозы их жизни и здоро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угроза жизни и здоровью людей, наносится ущерб имуществу населения, народному хозяйству и окружающей природ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Выберите из нижеуказанных конституционный орган, в компетенцию которого входит рассмотрение вопросов внешней и внутренней политики Российской Федерации в области обеспечения безопасности, стратегических проблем государственной, экономической, общественной и иных видов безопасности, охраны здоровья населения, предотвращения ЧС и преодоления их последствий, обеспечения стабильности и право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й суд РФ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безопасности РФ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ая комиссия по предупреждению и ликвидации ЧС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безопасности Государственной Думы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Прочитайте внимательно текст: «...Комплект этой одежды состоит из хлопчатобумажного комбинезона специального покроя, пропитанного специальными химическими веществами, задерживающими пары отравляющих веществ или АХОВ, а также мужского нательного белья, хлопчатобумажного подшлемника и двух пар портянок». О какой защитной одежде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изолирующей одеж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ая фильтрующая одеж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войсковой защитный комп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 Основным содержанием аварийно-спасательных работ являются действия по спасению людей. При большинстве чрезвычайных ситуаций они проводятся в четыре этапа. Какие это этапы? 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, определение методов проведения, подготовка к проведению с применением инженерной техники и проведение аварийно-спасательных работ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аршрутов поиска пострадавших, выдвижение спасателей к месту обнаружения пострадавших, проведение спасательных работ, первоочередное жизнеобеспечение пострадавших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обнаружение пострадавших, обеспечение доступа спасателей и работы по деблокированию пострадавших, оказание пострадавшим первой медицинской помощи и эвакуация их из зон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При одновременном заражении радиоактивны</w:t>
        <w:softHyphen/>
        <w:t>ми, отравляющими веществами и бактериальными (биологическими) средствами в первую очередь обезвреж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вляющие вещества, а затем радиоактивные вещества и бактериальные (биологические) сре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активные вещества и бактериальные (биологические) средства, а затем отравляющие ве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териальные средства, а затем радиоактивные и отравляющ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Из приведенных ниже ответов определите, кто освобождается от призыва на военную служб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е негодными или ограниченно годными к военной службе по состоянию здоровья; проходящие или прошедшие военную или альтернативную службу в Российской Федерации; прошедшие военную службу в другом государстве; имеющие ученую степень кандидата или доктора наук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ребенка, воспитываемого без матери; имеющие двоих или более детей; имеющие ребенка в возрасте до трех лет, мать (отец) которых кроме них имеет двоих и более детей в возрасте до восьми лет или инвалида с детства и воспитывает их без мужа (жены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, временно пребывающие за гран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Отличительной международной эмблемой ГО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круг на красном пол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квадрат на синем пол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ромб на оранжевом пол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треугольник на оранжевом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Режимы функционирования РСЧ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овседневной деятельности, режим повышенной готовности, режим ЧС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ланирования, режим повышенной деятельности, режим ЧС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овседневной деятельности, режим наблюдения, режим чрезвычайной готовности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овседневной деятельности, режим повышенной готовности, режим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100-процентный защитный эффект йодной профилактики обеспечивается при приеме препаратов стабильного й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6 часов после разового поступления радиоактивного йод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ингаляци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2 часа после разового поступления радиоактивного йод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же после ингаляци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6 часов до инга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В условиях длительного пребывания человека на зараженной местности и продолжающегося поступления радиоактивного йода, йодную профилактику необходимо повторять (но не более) ра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аждые 6 часов; до пяти раз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суточно; до семи раз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аждые 12 часов; до пятнадцати раз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суточно; в течении срока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Назовите основной поражающий фактор ядерного взры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ная волн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вое излуче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активное заражени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агнитный импуль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икающая рад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Искусственное дыхание нельзя делать пострадавшему при пора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ген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льной кислото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рциан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т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си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5. ВИЧ-инфекцию на первых стадиях заражения можно определ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98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ледному цвету лица инфицированн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98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вышенной возбужденности инфицированн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98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ичию красных пятен на теле инфицированн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лабораторного анализа крови инфициров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. В каком положении следует транспортировать пострадавшего с повреждением позвоночника, если нет раны на сп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а на животе на жестком щите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спине на жестком щит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спине или животе на мягкой ткан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бок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В какой последовательности следует оказать помощь пострадавшему, если у него прекратилось дыхание и сердечная дея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жный массаж сердца, освобождение дыхательных путей, искусственное дых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ое дыхание, наружный массаж сердца, освобождение дыхательных пу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дыхательных путей, искусственное дыхание, наружный массаж сердц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Один из признаков сотрясения головного мозг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нение кожи в области сустав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лимфатических уз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сыпи на руках и ног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240" w:before="0" w:after="0"/>
        <w:ind w:left="1854" w:hanging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, головокр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Порядок действий по определению признаков клинической смер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личие отечности нижних и верхних конечностей, убедиться в реагировании зрачков глаз на свет, в отсутствии речи у пострадавшего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отсутствии сознания, реакции зрачка на свет, дыхания и пульса на сонной артери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полной дыхательной активности, в наличии у пострадавшего слуха, также ушибов, травм головы или позвоночник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наличие отечности нижних и верхних конечностей, убедиться в    подвижности сустав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 Резкое нарушение кровообращения мозга -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арк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ульт ишемически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мбоз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окарди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ульт геморраг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1. По сигналу «Внимание всем» необходимо немедленно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ыться в ближайшем убежищ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радио или телевизор и прослушать сообщение местных органов вла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ть средства индивидуальной защит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ыться в подвальном помещении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Артериальное кровотечение из раны в области плеча можно остановить путем сгибания руки в су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чевом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чевом и локтевом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тевом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езапяст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При переломе бедренной кости необходимо зафиксировать суст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бедренны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бедренный и коленны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нны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бедренный, коленный и голеностоп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При растяжении связок сустава примен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я повязка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жение конечност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ммобилизац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ется никак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При укусе змеи ранку необходимо промыть раств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% поваренной сол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% перманганата кал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% фурацилин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% перекиси вод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На обожженную поверхность накладывается повяз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урацилино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интомициновой эмульсией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ая стерильна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твором чайной с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40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Admin</dc:creator>
  <dc:description/>
  <cp:keywords/>
  <dc:language>en-US</dc:language>
  <cp:lastModifiedBy>школа</cp:lastModifiedBy>
  <cp:lastPrinted>2018-09-15T11:58:00Z</cp:lastPrinted>
  <dcterms:modified xsi:type="dcterms:W3CDTF">2019-02-05T09:15:00Z</dcterms:modified>
  <cp:revision>90</cp:revision>
  <dc:subject/>
  <dc:title/>
</cp:coreProperties>
</file>